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chtwand EI 60 (RF1) ohne Metallprofile, liefern und fachgerecht montieren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50.42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60 – RF 1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beanspruchung von beiden Seiten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EI 60-RF1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5334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ab/>
              <w:t xml:space="preserve">es sind Praxisversuche </w:t>
              <w:tab/>
              <w:tab/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Schachtwand ohne Metallprofile aus PROMAXON-Typ A Platten, an Bauwerksteil befestigt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2x 15 mm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Wandhöhe = 5.00 m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Wandbreite = 2.50 m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nschluss allseitig aus Stahlwinkeln abgedeckt mit PROMAXON-Typ A-Streifen für die Trennwand der vorgenannten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nschluss allseitig aus PROMAXON-Typ A-Streifen für die Trennwand der vorgenannten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onsöffnungen mit Promat-Revisionsklappe Typ B nach VKF-Nr. 26288 für di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3)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Durchreichemass 650 x 1450 mm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1875" w:leader="none"/>
                <w:tab w:val="right" w:pos="42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ussteifungsprofil nach statischer Berechnung liefern und fachgerecht montieren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eldurchführungen dur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er 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lreduktion mit Schalldämmfolie fachgerecht liefern und montiere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Schachtwand</w:t>
      <w:tab/>
      <w:t>21.02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Schachtwand ohne Metallprofile – PROMAXON-Typ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6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2-21T09:26:00Z</dcterms:modified>
  <cp:revision>4</cp:revision>
  <dc:subject/>
  <dc:title/>
</cp:coreProperties>
</file>